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Verdana" w:hAnsi="Verdana" w:cs="Arial"/>
          <w:b/>
          <w:b/>
          <w:color w:val="808080"/>
          <w:spacing w:val="22"/>
          <w:lang w:val="en-US"/>
        </w:rPr>
      </w:pPr>
      <w:r>
        <w:rPr>
          <w:rFonts w:cs="Arial" w:ascii="Verdana" w:hAnsi="Verdana"/>
          <w:b/>
          <w:color w:val="808080"/>
          <w:spacing w:val="22"/>
        </w:rPr>
        <w:t xml:space="preserve">Διοργανωτής : </w:t>
      </w:r>
      <w:r>
        <w:rPr>
          <w:rFonts w:cs="Arial" w:ascii="Verdana" w:hAnsi="Verdana"/>
          <w:b/>
          <w:color w:val="808080"/>
          <w:spacing w:val="22"/>
          <w:lang w:val="en-US"/>
        </w:rPr>
        <w:t xml:space="preserve">Gastronomy Essentials Ltd. </w:t>
      </w:r>
    </w:p>
    <w:p>
      <w:pPr>
        <w:pStyle w:val="Normal"/>
        <w:ind w:left="-993" w:hanging="0"/>
        <w:rPr>
          <w:rFonts w:ascii="Verdana" w:hAnsi="Verdana" w:cs="Arial"/>
          <w:b/>
          <w:b/>
          <w:color w:val="808080"/>
          <w:spacing w:val="22"/>
          <w:lang w:val="en-US"/>
        </w:rPr>
      </w:pPr>
      <w:r>
        <w:rPr>
          <w:rFonts w:cs="Arial" w:ascii="Verdana" w:hAnsi="Verdana"/>
          <w:b/>
          <w:color w:val="808080"/>
          <w:spacing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</w:rPr>
      </w:pPr>
      <w:r>
        <w:rPr>
          <w:rFonts w:cs="Trebuchet MS" w:ascii="Trebuchet MS" w:hAnsi="Trebuchet MS"/>
          <w:b/>
          <w:color w:val="808080"/>
          <w:spacing w:val="22"/>
        </w:rPr>
        <w:t>ΑΙΤΗΣΗ ΣΥΜΜΕΤΟΧΗ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</w:rPr>
      </w:pPr>
      <w:r>
        <w:rPr>
          <w:rFonts w:cs="Trebuchet MS" w:ascii="Trebuchet MS" w:hAnsi="Trebuchet MS"/>
          <w:b/>
          <w:color w:val="808080"/>
          <w:spacing w:val="22"/>
        </w:rPr>
        <w:t>ΠΡΟΓΡΑΜΜΑΤΩΝ ΕΚΠΑΙΔΕΥΣΗΣ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40"/>
      </w:tblGrid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Στοιχεία Εταιρίας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Όνομα Εταιρία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Δ/ν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Πόλη – Τ.Κ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Φ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Δ.Ο.Υ</w:t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Επάγγελμα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2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Πληροφορίες Εκπαιδευόμενου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Όνομα</w:t>
            </w:r>
          </w:p>
        </w:tc>
        <w:tc>
          <w:tcPr>
            <w:tcW w:w="5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Ημερομηνία Γέννησης</w:t>
            </w:r>
          </w:p>
        </w:tc>
        <w:tc>
          <w:tcPr>
            <w:tcW w:w="5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Θέση στην εταιρία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Επικοινωνία (κινητό –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-m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320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Επιλέξτε σε ποιο σεμινάριο θα συμμετέχετε</w:t>
            </w:r>
          </w:p>
        </w:tc>
      </w:tr>
      <w:tr>
        <w:trPr/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4 – 6  Μαρτίου 2014 – 3 ήμερο Πρόγραμμα </w:t>
              <w:br/>
              <w:t>18 ώρες εκπαίδευση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ASIAN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BUFFET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FOR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LUXURY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RESORT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HOTELS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»  </w:t>
              <w:br/>
              <w:t xml:space="preserve">Εισηγητής: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Thailand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hef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Boonchuay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anprapa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  <w:br/>
              <w:t>«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The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Ε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HOTEL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» – 26</w:t>
            </w:r>
            <w:r>
              <w:rPr>
                <w:rFonts w:cs="Verdana" w:ascii="Verdana" w:hAnsi="Verdana"/>
                <w:color w:val="808080"/>
                <w:sz w:val="18"/>
                <w:szCs w:val="18"/>
                <w:vertAlign w:val="superscript"/>
              </w:rPr>
              <w:t>ης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Οκτωβρίου 48, Θεσσαλονίκη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Κόστος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: €350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0" w:name="__Fieldmark__0_1043686489"/>
            <w:bookmarkStart w:id="1" w:name="__Fieldmark__0_1043686489"/>
            <w:bookmarkEnd w:id="1"/>
            <w:r/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18 - 19 Μαρτίου 2014–2 ήμερο Πρόγραμμα-14 ώρες εκπαίδευση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«Μοντέρνες Τεχνικές Ζαχαροπλαστικής &amp; Αρτοζαχαροπλαστικής για Μαζική Παραγωγή»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Εισηγητής: Ισπανός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astry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hef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Jordi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uigvert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br/>
              <w:t>Εγκαταστάσεις ΧΕΝΕΧ-Αυλώνα Αττικής (θα υπάρχει λεωφορείο για τους Συμμετέχοντες που θα ξεκινάει από το Σύνταγμα)</w:t>
              <w:br/>
              <w:t>Κόστος : €550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2" w:name="__Fieldmark__1_1043686489"/>
            <w:bookmarkStart w:id="3" w:name="__Fieldmark__1_1043686489"/>
            <w:bookmarkEnd w:id="3"/>
            <w:r/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1 - 3 Απριλίου 2014 – 3 ήμερο Πρόγραμμα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18 ώρες εκπαίδευσ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«ΤΕΧΝΙΚΕΣ SOUS-VIDE (Θερμοκρασίες και Χρόνοι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Ψησίματος)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Εισηγητής: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xecutive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hef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Γιώργος Στυλιανουδάκης </w:t>
              <w:br/>
              <w:t>ΜΑΡΩΝΕΙΑΣ 12 – «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UCOOK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»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EMINAR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ENTER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– Νίκαια - Αθήνα</w:t>
              <w:br/>
              <w:t>Κόστος : €350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4" w:name="__Fieldmark__2_1043686489"/>
            <w:bookmarkStart w:id="5" w:name="__Fieldmark__2_1043686489"/>
            <w:bookmarkEnd w:id="5"/>
            <w:r/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  <w:lang w:val="en-US"/>
              </w:rPr>
              <w:t xml:space="preserve"> </w:t>
            </w:r>
          </w:p>
        </w:tc>
      </w:tr>
    </w:tbl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03"/>
      </w:tblGrid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  <w:t>ΣΤΟΙΧΕΙΑ ΤΡΑΠΕΖΙΚΟΥ ΛΟΓ/ΣΜΟΥ ΓΙΑ ΕΠΙΧΕΙΡΗΣΕΙΣ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ank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yprus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stronomy Essentials Lt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ccount No:  0155 – 01 – 158922</w:t>
            </w:r>
          </w:p>
        </w:tc>
      </w:tr>
      <w:tr>
        <w:trPr>
          <w:trHeight w:val="493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BAN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CY87002001550000000115892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WIF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D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BCYPCY2N</w:t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  <w:t>ΣΤΟΙΧΕΙΑ ΤΡΑΠΕΖΙΚΟΥ ΛΟΓ/ΣΜΟΥ ΓΙΑ ΙΔΙΩΤΕΣ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PHA BAN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77-002101-04143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BAN :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25 0140 3770 3770 0210 1041 433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ΑΡΑΛΑΜΠΙΔΗΣ ΧΑΡΑΛΑΜΠΟΣ</w:t>
            </w:r>
          </w:p>
        </w:tc>
      </w:tr>
    </w:tbl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44" w:hRule="atLeast"/>
        </w:trPr>
        <w:tc>
          <w:tcPr>
            <w:tcW w:w="10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Ημερομηνία Αίτησης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/…… /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4</w:t>
            </w:r>
          </w:p>
        </w:tc>
      </w:tr>
    </w:tbl>
    <w:p>
      <w:pPr>
        <w:pStyle w:val="Normal"/>
        <w:ind w:left="-993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64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589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Yiv1926875626hascaption">
    <w:name w:val="yiv1926875626hascaption"/>
    <w:basedOn w:val="Style12"/>
    <w:qFormat/>
    <w:rPr/>
  </w:style>
  <w:style w:type="character" w:styleId="Yiv1926875626textexposedshow">
    <w:name w:val="yiv1926875626textexposedshow"/>
    <w:basedOn w:val="Style12"/>
    <w:qFormat/>
    <w:rPr/>
  </w:style>
  <w:style w:type="character" w:styleId="Yiv1926875626fsl">
    <w:name w:val="yiv1926875626fsl"/>
    <w:basedOn w:val="Style12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8:00Z</dcterms:created>
  <dc:creator>pc</dc:creator>
  <dc:description/>
  <dc:language>en-US</dc:language>
  <cp:lastModifiedBy>MAR</cp:lastModifiedBy>
  <cp:lastPrinted>2014-01-28T13:10:00Z</cp:lastPrinted>
  <dcterms:modified xsi:type="dcterms:W3CDTF">2014-02-11T10:35:00Z</dcterms:modified>
  <cp:revision>9</cp:revision>
  <dc:subject/>
  <dc:title>Υπ’οψιν:  General Manager, Executive Chef, Personnel Dpt, Training Dpt</dc:title>
</cp:coreProperties>
</file>