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2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213995</wp:posOffset>
            </wp:positionV>
            <wp:extent cx="795020" cy="3111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12065" r="-45" b="1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22"/>
          <w:sz w:val="24"/>
          <w:szCs w:val="24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pacing w:val="22"/>
          <w:sz w:val="24"/>
          <w:szCs w:val="24"/>
          <w:lang w:val="en-US"/>
        </w:rPr>
      </w:pPr>
      <w:r>
        <w:rPr>
          <w:rFonts w:cs="Calibri" w:ascii="Calibri" w:hAnsi="Calibri"/>
          <w:b/>
          <w:spacing w:val="22"/>
          <w:sz w:val="24"/>
          <w:szCs w:val="24"/>
          <w:lang w:val="en-US"/>
        </w:rPr>
        <w:t>TRAINING SEMINARS FOR PROFESSIONALS</w:t>
      </w:r>
    </w:p>
    <w:p>
      <w:pPr>
        <w:pStyle w:val="Normal"/>
        <w:rPr>
          <w:rFonts w:ascii="Calibri" w:hAnsi="Calibri" w:cs="Calibri"/>
          <w:b/>
          <w:b/>
          <w:spacing w:val="22"/>
          <w:sz w:val="24"/>
          <w:szCs w:val="24"/>
          <w:lang w:val="en-US"/>
        </w:rPr>
      </w:pPr>
      <w:r>
        <w:rPr>
          <w:rFonts w:cs="Calibri" w:ascii="Calibri" w:hAnsi="Calibri"/>
          <w:b/>
          <w:spacing w:val="2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2585"/>
        <w:gridCol w:w="2585"/>
      </w:tblGrid>
      <w:tr>
        <w:trPr>
          <w:trHeight w:val="5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 na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rofession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ddres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stco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351" w:hRule="atLeast"/>
        </w:trPr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 details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icipant’s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1"/>
        <w:gridCol w:w="2611"/>
      </w:tblGrid>
      <w:tr>
        <w:trPr>
          <w:trHeight w:val="5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sition in the compan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79"/>
      </w:tblGrid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lease choose which seminar(s) you wish to participate in:</w:t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-11 November 2016 – 3-day seminar</w:t>
              <w:br/>
              <w:t xml:space="preserve">«Fine Dining Techniques»  </w:t>
              <w:br/>
              <w:t>Instructor: Le Cordon Bleu Paris Chef Victor Marc Vaca</w:t>
              <w:br/>
              <w:t>Price: 1.007 BGN (515 €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arly Booking discount 20% for registrations until 20 October 2016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2859451579"/>
            <w:bookmarkStart w:id="1" w:name="__Fieldmark__0_2859451579"/>
            <w:bookmarkEnd w:id="1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-16 November 2016 – 3-day semin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«Sous Vide Techniques – How to Decrease Food Cost in an a la Carte Restaurant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structor : Giorgos Stylianoudakis</w:t>
              <w:br/>
              <w:t>Price: 679 BGN (347 €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arly Booking discount 20% for registrations until 20 October 2016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1_2859451579"/>
            <w:bookmarkStart w:id="3" w:name="__Fieldmark__1_2859451579"/>
            <w:bookmarkEnd w:id="3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darkGray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lang w:val="en-US"/>
              </w:rPr>
              <w:t>Please choose which Degustation Dinner(s) you wish to participate in:</w:t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f Jordi Esteve “Mediterranean and Gourmet Cuisine” | Day: 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ovember 2016 | Time: 20:00 | Price: 45€ | 89.65 BGN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2_2859451579"/>
            <w:bookmarkStart w:id="5" w:name="__Fieldmark__2_2859451579"/>
            <w:bookmarkEnd w:id="5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pacing w:val="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595959"/>
                <w:spacing w:val="2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f Alsi Sin “Modern Cantonese Cuisine” | Day: 1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ovember 20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: 20:00 | Price: 45€ | 89.65 BGN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2859451579"/>
            <w:bookmarkStart w:id="7" w:name="__Fieldmark__3_2859451579"/>
            <w:bookmarkEnd w:id="7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pacing w:val="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595959"/>
                <w:spacing w:val="2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f Dimitris Pamporis “New Greek Cuisine” |  Day: 1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ovember 20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: 20:00 | Price: 45€ | 89.65 BGN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2859451579"/>
            <w:bookmarkStart w:id="9" w:name="__Fieldmark__4_2859451579"/>
            <w:bookmarkEnd w:id="9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f Tsvetomir Nikolov “Asian Cuisine” | Day: 1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ovember 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: 20:00 | Price: 40€ | 79.69 BGN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2859451579"/>
            <w:bookmarkStart w:id="11" w:name="__Fieldmark__5_2859451579"/>
            <w:bookmarkEnd w:id="11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f Andrey Stoilov “Bulgarian Cuisine: | Day: 1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ovember 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: 20:00 | Price: 40€ | 79.69 BGN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2859451579"/>
            <w:bookmarkStart w:id="13" w:name="__Fieldmark__6_2859451579"/>
            <w:bookmarkEnd w:id="13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 partnership wi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14"/>
      </w:tblGrid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Please indicate if you would like to make room reservation for the seminar(s):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ingle Room                        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2859451579"/>
            <w:bookmarkStart w:id="15" w:name="__Fieldmark__7_2859451579"/>
            <w:bookmarkEnd w:id="15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ice: 121 BGN (62€) per night</w:t>
            </w:r>
          </w:p>
        </w:tc>
        <w:tc>
          <w:tcPr>
            <w:tcW w:w="5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s: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ouble Room                       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2859451579"/>
            <w:bookmarkStart w:id="17" w:name="__Fieldmark__8_2859451579"/>
            <w:bookmarkEnd w:id="17"/>
            <w:r/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ice: 151 BGN (77€) per n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sz w:val="18"/>
                <w:szCs w:val="18"/>
                <w:lang w:val="en-US"/>
              </w:rPr>
            </w:r>
          </w:p>
        </w:tc>
        <w:tc>
          <w:tcPr>
            <w:tcW w:w="5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s: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xtra Bed Supplement          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2859451579"/>
            <w:bookmarkStart w:id="19" w:name="__Fieldmark__9_2859451579"/>
            <w:bookmarkEnd w:id="19"/>
            <w:r>
              <w:rPr>
                <w:rFonts w:cs="Verdana" w:ascii="Verdana" w:hAnsi="Verdana"/>
                <w:b/>
                <w:bCs/>
                <w:spacing w:val="22"/>
              </w:rPr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ice: 53 BGN (27€) per n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22"/>
                <w:sz w:val="18"/>
                <w:szCs w:val="18"/>
                <w:lang w:val="en-US"/>
              </w:rPr>
            </w:r>
          </w:p>
        </w:tc>
        <w:tc>
          <w:tcPr>
            <w:tcW w:w="5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ountain View Supplement   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2859451579"/>
            <w:bookmarkStart w:id="21" w:name="__Fieldmark__10_2859451579"/>
            <w:bookmarkEnd w:id="21"/>
            <w:r>
              <w:rPr>
                <w:rFonts w:cs="Verdana" w:ascii="Verdana" w:hAnsi="Verdana"/>
                <w:b/>
                <w:bCs/>
                <w:spacing w:val="22"/>
              </w:rPr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ice: 20 BGN (10€) per night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n Single or Double room rate.</w:t>
            </w:r>
          </w:p>
        </w:tc>
        <w:tc>
          <w:tcPr>
            <w:tcW w:w="5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uperior Suite Supplement    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2859451579"/>
            <w:bookmarkStart w:id="23" w:name="__Fieldmark__11_2859451579"/>
            <w:bookmarkEnd w:id="23"/>
            <w:r>
              <w:rPr>
                <w:rFonts w:cs="Verdana" w:ascii="Verdana" w:hAnsi="Verdana"/>
                <w:b/>
                <w:bCs/>
                <w:spacing w:val="22"/>
              </w:rPr>
            </w:r>
            <w:r>
              <w:rPr>
                <w:spacing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ice: 40 BGN (20€) per nig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n Single or Double room rate.</w:t>
            </w:r>
          </w:p>
        </w:tc>
        <w:tc>
          <w:tcPr>
            <w:tcW w:w="5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he room prices include breakfast, free use of “Le Spa”, free WiFi Internet and free parking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FULL PACKAGE SPECIAL OFFER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Book both seminars and two degustation dinners and receive extra discount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offer includes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articipation in Le Cordon Bleu seminar (09-11/11/16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articipation in Giorgos Stylianoudakis seminar (14-16/11/16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Degustation dinner Modern Cantonese Cuisine by Alsi Sin 'Hakkasan Mykonos' (11/11/16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Degustation dinner New Greek Cuisine by Dimitris Pamporis (12/11/16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8 Nights Accommodation with breakfast, free access to </w:t>
      </w:r>
      <w:r>
        <w:rPr>
          <w:rFonts w:cs="Verdana" w:ascii="Verdana" w:hAnsi="Verdana"/>
          <w:i/>
          <w:sz w:val="20"/>
          <w:szCs w:val="20"/>
          <w:lang w:val="en-US"/>
        </w:rPr>
        <w:t>Le Spa</w:t>
      </w:r>
      <w:r>
        <w:rPr>
          <w:rFonts w:cs="Verdana" w:ascii="Verdana" w:hAnsi="Verdana"/>
          <w:sz w:val="20"/>
          <w:szCs w:val="20"/>
          <w:lang w:val="en-US"/>
        </w:rPr>
        <w:t>, free WiFi, free parking (8-16/11/2016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/>
        <w:t>Prices:</w:t>
      </w:r>
    </w:p>
    <w:tbl>
      <w:tblPr>
        <w:tblW w:w="10889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42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2.681 BGN (€ 1.371) for accommodation in Single room                                                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24" w:name="__Fieldmark__12_2859451579"/>
            <w:bookmarkStart w:id="25" w:name="__Fieldmark__12_2859451579"/>
            <w:bookmarkEnd w:id="25"/>
            <w:r/>
            <w:r>
              <w:rPr>
                <w:spacing w:val="22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</w:rPr>
            </w:r>
          </w:p>
        </w:tc>
      </w:tr>
      <w:tr>
        <w:trPr>
          <w:trHeight w:val="330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2.333 BGN (€ 1.193) for accommodation in Double room (sharing with one more person)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2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pacing w:val="22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26" w:name="__Fieldmark__13_2859451579"/>
            <w:bookmarkStart w:id="27" w:name="__Fieldmark__13_2859451579"/>
            <w:bookmarkEnd w:id="27"/>
            <w:r>
              <w:rPr>
                <w:rFonts w:cs="Verdana" w:ascii="Verdana" w:hAnsi="Verdana"/>
                <w:b/>
                <w:bCs/>
                <w:color w:val="808080"/>
                <w:spacing w:val="22"/>
              </w:rPr>
            </w:r>
            <w:r>
              <w:rPr>
                <w:spacing w:val="22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lang w:val="en-US"/>
              </w:rPr>
              <w:t xml:space="preserve">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above rates, Early Bird Discount of 15% will be applied if booked before 20/10/2016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4209415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lang w:val="en-US"/>
                                    </w:rPr>
                                    <w:t>Please indicate your preferred method of paym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ash (Bank payment)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22"/>
                                      <w:b/>
                                      <w:bCs/>
                                      <w:rFonts w:cs="Verdana" w:ascii="Verdana" w:hAnsi="Verdana"/>
                                      <w:color w:val="808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22"/>
                                      <w:b/>
                                      <w:bCs/>
                                      <w:rFonts w:cs="Verdana" w:ascii="Verdana" w:hAnsi="Verdana"/>
                                      <w:color w:val="808080"/>
                                    </w:rPr>
                                    <w:fldChar w:fldCharType="separate"/>
                                  </w:r>
                                  <w:bookmarkStart w:id="28" w:name="__Fieldmark__14_2859451579"/>
                                  <w:bookmarkStart w:id="29" w:name="__Fieldmark__14_2859451579"/>
                                  <w:bookmarkEnd w:id="29"/>
                                  <w:r/>
                                  <w:r>
                                    <w:rPr>
                                      <w:spacing w:val="22"/>
                                      <w:b/>
                                      <w:bCs/>
                                      <w:rFonts w:cs="Verdana" w:ascii="Verdana" w:hAnsi="Verdana"/>
                                      <w:color w:val="808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redit card        </w:t>
                                  </w:r>
                                  <w:r>
                                    <w:fldChar w:fldCharType="begin">
                                      <w:ffData>
                                        <w:name w:val="Casilla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22"/>
                                      <w:b/>
                                      <w:bCs/>
                                      <w:rFonts w:cs="Verdana" w:ascii="Verdana" w:hAnsi="Verdana"/>
                                      <w:color w:val="808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22"/>
                                      <w:b/>
                                      <w:bCs/>
                                      <w:rFonts w:cs="Verdana" w:ascii="Verdana" w:hAnsi="Verdana"/>
                                      <w:color w:val="808080"/>
                                    </w:rPr>
                                    <w:fldChar w:fldCharType="separate"/>
                                  </w:r>
                                  <w:bookmarkStart w:id="30" w:name="__Fieldmark__15_2859451579"/>
                                  <w:bookmarkStart w:id="31" w:name="__Fieldmark__15_2859451579"/>
                                  <w:bookmarkEnd w:id="31"/>
                                  <w:r/>
                                  <w:r>
                                    <w:rPr>
                                      <w:spacing w:val="22"/>
                                      <w:b/>
                                      <w:bCs/>
                                      <w:rFonts w:cs="Verdana" w:ascii="Verdana" w:hAnsi="Verdana"/>
                                      <w:color w:val="808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pacing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lang w:val="en-US"/>
                              </w:rPr>
                              <w:t>Please indicate your preferred method of paym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Cash (Bank payment)           </w:t>
                            </w:r>
                            <w:r>
                              <w:fldChar w:fldCharType="begin">
                                <w:ffData>
                                  <w:name w:val="Casilla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22"/>
                                <w:b/>
                                <w:bCs/>
                                <w:rFonts w:cs="Verdana" w:ascii="Verdana" w:hAnsi="Verdana"/>
                                <w:color w:val="808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22"/>
                                <w:b/>
                                <w:bCs/>
                                <w:rFonts w:cs="Verdana" w:ascii="Verdana" w:hAnsi="Verdana"/>
                                <w:color w:val="808080"/>
                              </w:rPr>
                              <w:fldChar w:fldCharType="separate"/>
                            </w:r>
                            <w:bookmarkStart w:id="32" w:name="__Fieldmark__14_2859451579"/>
                            <w:bookmarkStart w:id="33" w:name="__Fieldmark__14_2859451579"/>
                            <w:bookmarkEnd w:id="33"/>
                            <w:r/>
                            <w:r>
                              <w:rPr>
                                <w:spacing w:val="22"/>
                                <w:b/>
                                <w:bCs/>
                                <w:rFonts w:cs="Verdana" w:ascii="Verdana" w:hAnsi="Verdana"/>
                                <w:color w:val="80808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Credit card        </w:t>
                            </w:r>
                            <w:r>
                              <w:fldChar w:fldCharType="begin">
                                <w:ffData>
                                  <w:name w:val="Casilla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22"/>
                                <w:b/>
                                <w:bCs/>
                                <w:rFonts w:cs="Verdana" w:ascii="Verdana" w:hAnsi="Verdana"/>
                                <w:color w:val="808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22"/>
                                <w:b/>
                                <w:bCs/>
                                <w:rFonts w:cs="Verdana" w:ascii="Verdana" w:hAnsi="Verdana"/>
                                <w:color w:val="808080"/>
                              </w:rPr>
                              <w:fldChar w:fldCharType="separate"/>
                            </w:r>
                            <w:bookmarkStart w:id="34" w:name="__Fieldmark__15_2859451579"/>
                            <w:bookmarkStart w:id="35" w:name="__Fieldmark__15_2859451579"/>
                            <w:bookmarkEnd w:id="35"/>
                            <w:r/>
                            <w:r>
                              <w:rPr>
                                <w:spacing w:val="22"/>
                                <w:b/>
                                <w:bCs/>
                                <w:rFonts w:cs="Verdana" w:ascii="Verdana" w:hAnsi="Verdana"/>
                                <w:color w:val="80808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paying by credit card, please fill in the form below and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eturn to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03"/>
      </w:tblGrid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lang w:val="en-US"/>
              </w:rPr>
              <w:t>BANK ACCOUNT DETAILS FOR BULGARIA &amp; OTHER COUNTRIES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iraeus Bank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Beneficiary nam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Shelby Bulgaria EOOD</w:t>
            </w:r>
          </w:p>
        </w:tc>
      </w:tr>
      <w:tr>
        <w:trPr>
          <w:trHeight w:val="493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IBAN(BGN): BG85PIRB91701604745037</w:t>
              <w:br/>
              <w:t>IBAN(EUR): BG47PIRB9170160474504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BIC:PIR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GSF</w:t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333333"/>
                <w:lang w:val="en-US"/>
              </w:rPr>
              <w:t>BANK ACCOUNT DETAILS FOR GREECE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iraeus Bank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Beneficiary nam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Shelby Bulgaria EOOD</w:t>
            </w:r>
          </w:p>
        </w:tc>
      </w:tr>
      <w:tr>
        <w:trPr>
          <w:trHeight w:val="493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BAN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GR400172209000520903089696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BIC:PIRBGRA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44" w:hRule="atLeast"/>
        </w:trPr>
        <w:tc>
          <w:tcPr>
            <w:tcW w:w="10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Date of application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/…… /</w:t>
            </w:r>
            <w:r>
              <w:rPr>
                <w:rFonts w:cs="Verdana" w:ascii="Verdana" w:hAnsi="Verdana"/>
                <w:color w:val="808080"/>
              </w:rPr>
              <w:t>201</w:t>
            </w:r>
            <w:r>
              <w:rPr>
                <w:rFonts w:cs="Verdana" w:ascii="Verdana" w:hAnsi="Verdana"/>
                <w:color w:val="808080"/>
                <w:lang w:val="en-US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ERMS &amp; CONDI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  <w:t>Deposit policy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**Deposit of 50% of total amount is required to confirm all registrations. Balance due is to be paid 20 days prior to the initiation date of the seminars.</w:t>
      </w:r>
    </w:p>
    <w:p>
      <w:pPr>
        <w:pStyle w:val="Normal"/>
        <w:rPr>
          <w:rFonts w:ascii="Verdana" w:hAnsi="Verdana" w:cs="Tahoma"/>
          <w:sz w:val="18"/>
          <w:szCs w:val="18"/>
          <w:u w:val="single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>*** For early booking discount registrations, full prepayment of total amount is required.</w:t>
      </w:r>
    </w:p>
    <w:p>
      <w:pPr>
        <w:pStyle w:val="Normal"/>
        <w:rPr>
          <w:rFonts w:ascii="Verdana" w:hAnsi="Verdana" w:cs="Tahoma"/>
          <w:sz w:val="18"/>
          <w:szCs w:val="18"/>
          <w:u w:val="single"/>
          <w:lang w:val="en-US"/>
        </w:rPr>
      </w:pPr>
      <w:r>
        <w:rPr>
          <w:rFonts w:cs="Tahoma" w:ascii="Verdana" w:hAnsi="Verdana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  <w:u w:val="single"/>
          <w:lang w:val="en-US"/>
        </w:rPr>
      </w:pPr>
      <w:r>
        <w:rPr>
          <w:rFonts w:cs="Tahoma" w:ascii="Verdana" w:hAnsi="Verdana"/>
          <w:sz w:val="18"/>
          <w:szCs w:val="18"/>
          <w:u w:val="single"/>
          <w:lang w:val="en-US"/>
        </w:rPr>
        <w:t xml:space="preserve">Cancellation Policy: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>** Early booking discount registrations are non-refundable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>*** R</w:t>
      </w:r>
      <w:r>
        <w:rPr>
          <w:rFonts w:cs="Verdana" w:ascii="Verdana" w:hAnsi="Verdana"/>
          <w:sz w:val="18"/>
          <w:szCs w:val="18"/>
          <w:lang w:val="en-US"/>
        </w:rPr>
        <w:t>egistrations</w:t>
      </w:r>
      <w:r>
        <w:rPr>
          <w:rFonts w:cs="Tahoma" w:ascii="Verdana" w:hAnsi="Verdana"/>
          <w:sz w:val="18"/>
          <w:szCs w:val="18"/>
          <w:lang w:val="en-US"/>
        </w:rPr>
        <w:t xml:space="preserve"> cancelled in less than 20 days prior to seminar date, are non-refundable.</w:t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Contact person: </w:t>
      </w:r>
      <w:r>
        <w:rPr>
          <w:rFonts w:cs="Verdana" w:ascii="Verdana" w:hAnsi="Verdana"/>
          <w:lang w:val="en-US"/>
        </w:rPr>
        <w:t>Mrs Natasa Andreoglou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ervations Tel: +30 2310 548956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reservations@premiermountainresort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Verdana" w:hAnsi="Verdana"/>
          <w:b/>
          <w:sz w:val="22"/>
          <w:szCs w:val="22"/>
          <w:u w:val="single"/>
          <w:lang w:val="en-US"/>
        </w:rPr>
        <w:t xml:space="preserve">Credit Card Charge Authorization Form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lang w:val="en-US"/>
        </w:rPr>
        <w:t>By the present, I  ......................................................................................., give the permission to “</w:t>
      </w:r>
      <w:r>
        <w:rPr>
          <w:rFonts w:cs="Tahoma" w:ascii="Verdana" w:hAnsi="Verdana"/>
          <w:b/>
          <w:lang w:val="en-US"/>
        </w:rPr>
        <w:t>Premier Luxury Mountain Resort”</w:t>
      </w:r>
      <w:r>
        <w:rPr>
          <w:rFonts w:cs="Tahoma" w:ascii="Verdana" w:hAnsi="Verdana"/>
          <w:lang w:val="en-US"/>
        </w:rPr>
        <w:t xml:space="preserve"> to charge the bellow mentioned credit card with the amount of …………………………..............  as deposit for my reservation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Tahoma" w:ascii="Verdana" w:hAnsi="Verdana"/>
          <w:lang w:val="en-US"/>
        </w:rPr>
        <w:t>I‘ve been also informed and I accept the bellow mentioned cancellation policy:</w:t>
      </w:r>
    </w:p>
    <w:p>
      <w:pPr>
        <w:pStyle w:val="Normal"/>
        <w:rPr>
          <w:rFonts w:ascii="Verdana" w:hAnsi="Verdana" w:cs="Tahoma"/>
          <w:b/>
          <w:b/>
          <w:u w:val="single"/>
          <w:lang w:val="en-US"/>
        </w:rPr>
      </w:pPr>
      <w:r>
        <w:rPr>
          <w:rFonts w:cs="Tahom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Tahoma"/>
          <w:b/>
          <w:b/>
          <w:u w:val="single"/>
          <w:lang w:val="en-US"/>
        </w:rPr>
      </w:pPr>
      <w:r>
        <w:rPr>
          <w:rFonts w:cs="Tahoma" w:ascii="Verdana" w:hAnsi="Verdana"/>
          <w:b/>
          <w:u w:val="single"/>
          <w:lang w:val="en-US"/>
        </w:rPr>
        <w:t xml:space="preserve">Cancellation Policy:   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** Early booking discount registrations are non-refundable.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*** Registrations cancelled in less than 20 days prior to booking date, are non-refundable.</w:t>
      </w:r>
    </w:p>
    <w:p>
      <w:pPr>
        <w:pStyle w:val="Normal"/>
        <w:rPr>
          <w:rFonts w:ascii="Verdana" w:hAnsi="Verdana" w:cs="Tahoma"/>
          <w:b/>
          <w:b/>
          <w:u w:val="single"/>
          <w:lang w:val="en-US"/>
        </w:rPr>
      </w:pPr>
      <w:r>
        <w:rPr>
          <w:rFonts w:cs="Tahom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Credit Card Holder: ...................................................................................</w:t>
        <w:tab/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Credit Card Type: ............................................................................</w:t>
        <w:tab/>
      </w:r>
    </w:p>
    <w:p>
      <w:pPr>
        <w:pStyle w:val="Normal"/>
        <w:rPr/>
      </w:pPr>
      <w:r>
        <w:rPr>
          <w:rFonts w:cs="Tahoma" w:ascii="Verdana" w:hAnsi="Verdana"/>
          <w:b/>
          <w:lang w:val="en-US"/>
        </w:rPr>
        <w:t>Cretid Card Number: ..........................................................................</w:t>
      </w:r>
      <w:r>
        <w:rPr>
          <w:rFonts w:cs="Tahoma" w:ascii="Verdana" w:hAnsi="Verdana"/>
          <w:b/>
          <w:lang w:val="en-GB"/>
        </w:rPr>
        <w:t xml:space="preserve">      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Date of Issue: 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Expiry Date: 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CVV:  ............................................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 xml:space="preserve">Reservation Dates:  ...........................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Payment for: 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Price: …………………………………………….</w:t>
      </w:r>
    </w:p>
    <w:p>
      <w:pPr>
        <w:pStyle w:val="Normal"/>
        <w:rPr/>
      </w:pPr>
      <w:r>
        <w:rPr>
          <w:rFonts w:cs="Tahoma" w:ascii="Verdana" w:hAnsi="Verdana"/>
          <w:b/>
          <w:lang w:val="en-US"/>
        </w:rPr>
        <w:t xml:space="preserve">Total Amount :  </w:t>
      </w:r>
      <w:r>
        <w:rPr>
          <w:rFonts w:cs="Tahoma" w:ascii="Verdana" w:hAnsi="Verdana"/>
          <w:b/>
          <w:u w:val="single"/>
          <w:lang w:val="en-US"/>
        </w:rPr>
        <w:t>……………………………………………</w:t>
      </w:r>
      <w:r>
        <w:rPr>
          <w:rFonts w:cs="Tahoma" w:ascii="Verdana" w:hAnsi="Verdana"/>
          <w:b/>
          <w:lang w:val="en-US"/>
        </w:rPr>
        <w:t xml:space="preserve"> </w:t>
        <w:tab/>
        <w:t xml:space="preserve">   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Date:</w:t>
        <w:tab/>
        <w:tab/>
        <w:t xml:space="preserve"> </w:t>
        <w:tab/>
        <w:tab/>
        <w:t xml:space="preserve">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Signature: ……………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lang w:val="en-US"/>
        </w:rPr>
        <w:t>Please, fill the form and send it as scan copy or by fax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servations@premiermountainreso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4:00Z</dcterms:created>
  <dc:creator>user</dc:creator>
  <dc:description/>
  <cp:keywords/>
  <dc:language>en-US</dc:language>
  <cp:lastModifiedBy>user</cp:lastModifiedBy>
  <dcterms:modified xsi:type="dcterms:W3CDTF">2016-10-04T12:10:00Z</dcterms:modified>
  <cp:revision>3</cp:revision>
  <dc:subject/>
  <dc:title/>
</cp:coreProperties>
</file>